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1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niégase al Señor Roberto Delle Rosse la eximición y/o condonación </w:t>
      </w:r>
    </w:p>
    <w:p>
      <w:pPr>
        <w:pStyle w:val="TextBody"/>
        <w:rPr/>
      </w:pPr>
      <w:r>
        <w:rPr/>
        <w:t>--------------------  de la deuda que mantiene con la Municipalidad en concepto de tasas municipales – ABL -, que gravan su propiedad sita en Barrio Avenida I- Casa Nº 2, Partida Municipal Nº 10184/01, según constancias obrantes en Expediente Nº 5583-B/02.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ondónase al Señor Roberto Delle Rosse los intereses y actualizacione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 monto de la deuda que mantiene con la Municipalidad en concepto de ABL, que grava su propiedad sita en Barrio Avenida I – Casa Nº 2, según constancias obrantes en el Expediente Nº 5583-B/02------------.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Otórgase al Señor Roberto Delle Rosse un plan de pago de veinticuatro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(24) cuotas mensuales, iguales y consecutivas, para cancelar la deuda que mantiene con la Municipalidad en concepto de tasas municipales – ABL -, que grava su propiedad sita en Barrio Avenida I – Case Nº 2, Partida Municipal Nº 10184/01, según constancias obrantes en Expediente Nº 5583-B/02.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jun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57:00Z</dcterms:created>
  <dc:creator>HONORABLE CONCEJO DELIBERANTE</dc:creator>
  <dc:description/>
  <dc:language>en-US</dc:language>
  <cp:lastModifiedBy>xxx.</cp:lastModifiedBy>
  <cp:lastPrinted>2003-06-17T18:44:00Z</cp:lastPrinted>
  <dcterms:modified xsi:type="dcterms:W3CDTF">2003-06-24T17:57:00Z</dcterms:modified>
  <cp:revision>2</cp:revision>
  <dc:subject/>
  <dc:title>                  </dc:title>
</cp:coreProperties>
</file>